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7321"/>
                <w:sz w:val="24"/>
                <w:szCs w:val="24"/>
              </w:rPr>
              <w:t xml:space="preserve">Decreto 6442/2006 </w:t>
            </w:r>
          </w:p>
        </w:tc>
      </w:tr>
    </w:tbl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ISTERIO DE MEDIO AMBIENTE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 Luis, 21 de Noviembre de 2006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:</w:t>
        <w:br/>
        <w:t>El Expte. N 0000-2006-072152, por el cual se tramita la reorganización de la estructura del Ministerio de Medio Ambiente, y;</w:t>
        <w:br/>
        <w:t>CONSIDERANDO:</w:t>
        <w:br/>
        <w:t>Que el Artículo 80 de la Ley N V-0525-2006 de Ministerio, faculta al Poder Ejecutivo a crear otros Organismos que integren las respectivas jurisdicciones ministeriales, como así también a modificarlos, suprimirlos, agruparlos o reorganizarlos, cuando existan razones de conveniencia en el manejo de los negocios de la Provincia, con las denominaciones, funciones, atribuciones y responsabilidades que se les asigne;</w:t>
        <w:br/>
        <w:t>Que se estima necesario adecuar las diferentes jurisdicciones del Ministerio de Medio Ambiente, a fin de cumplimentar las normas inherentes al funcionamiento y al desarrollo de las áreas dependientes del mismo;</w:t>
        <w:br/>
        <w:t>Que dicha adecuación orgánica funcional se realiza con el objeto de asegurar que las atribuciones, deberes y responsabilidades de las dependencias estatales se desarrollan con una mayor eficacia, transparencia y celeridad;</w:t>
        <w:br/>
        <w:t xml:space="preserve">Por ello y en uso de sus atribuciones;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 GOBERNADOR DE LA PROVINCIA DECRETA: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ículo 1º)</w:t>
      </w:r>
      <w:r>
        <w:rPr>
          <w:rFonts w:cs="Times New Roman" w:ascii="Times New Roman" w:hAnsi="Times New Roman"/>
          <w:sz w:val="24"/>
          <w:szCs w:val="24"/>
        </w:rPr>
        <w:t xml:space="preserve"> Conformar a partir de la fecha 10 de Noviembre de 2006, la estructura del Ministerio de Medio Ambiente de la siguiente manera: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MINISTERIO DE MEDIO AMBIENTE</w:t>
        <w:br/>
        <w:t>1.1 COORDINACION MINISTERIAL</w:t>
        <w:br/>
        <w:t xml:space="preserve">1.2 AREA CONTABLE DEL MINISTERIO DE MEDIO AMBIENTE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SUBPROGRAMA PLANIFICACION AMBIENTAL Y ORDENAMIENTO TERRITORIAL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SUBPROGRAMA CONTROL DE CONTAMINACION RESIDUOS PELIGROSOS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PROGRAMA PROTOCOLO DE KYOTO</w:t>
        <w:br/>
        <w:t xml:space="preserve">4.1 AREA CONTROL Y EJECUCION DE FORESTACION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OGRAMA RECURSOS HIDRICOS</w:t>
        <w:br/>
        <w:t>5.1 AREA COORDINACION DE EMBALSES Y COMITE DE CUENCAS</w:t>
        <w:br/>
        <w:t>5.2 AREA ADMINISTRACION DE LA LEY DE AGUAS</w:t>
        <w:br/>
        <w:t>5.3 AREA OPERACION Y MANTENIMIENTO DE ACUEDUCTOS</w:t>
        <w:br/>
        <w:t>5.4 AREA DE RIEGO Y AGUAS SUBTERRANEAS</w:t>
        <w:br/>
        <w:t xml:space="preserve">5.5 AREA COBRO DE AGUAS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PROGRAMA RECURSOS NATURALES</w:t>
        <w:br/>
        <w:t>6.1 AREA CONSERVACION Y CONTROL DE AREAS NATURALES PROTEGIDAS</w:t>
        <w:br/>
        <w:t xml:space="preserve">6.2 AREA CONTROL DE BIODIVERSIDAD 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ículo 2º)</w:t>
      </w:r>
      <w:r>
        <w:rPr>
          <w:rFonts w:cs="Times New Roman" w:ascii="Times New Roman" w:hAnsi="Times New Roman"/>
          <w:sz w:val="24"/>
          <w:szCs w:val="24"/>
        </w:rPr>
        <w:t xml:space="preserve"> La Coordinación Ministerial tendrá las siguientes competencias: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epresentar, asistir y colaborar directamente con el Ministerio de Medio Ambiente, en todo lo relacionado a los negocios en los que tenga jurisdicción y en las demás misiones que se le asignen.</w:t>
        <w:br/>
        <w:t>2. Participar en las reuniones del Gabinete Ministerial de los casos que así lo requiera.</w:t>
        <w:br/>
        <w:t>3. Cumplir y hacer cumplir las normas de administración presupuestaria y contable de la jurisdicción, ejecutando y controlando los programas de gobierno que se le encomienden.</w:t>
        <w:br/>
        <w:t>4. Supervisar y coordinar las actividades de los organismos dependientes del Ministerio de Medio Ambiente.</w:t>
        <w:br/>
        <w:t>5. Presidir el gabinete ministerial en ausencia o impedimento del Señor Ministro o cuando éste así lo indique.</w:t>
        <w:br/>
        <w:t>6. Intervenir en los planes y proyectos ministeriales, impartiendo las instrucciones pertinentes a los funcionarios respectivos, en el ámbito de su competencia.</w:t>
        <w:br/>
        <w:t>7. Reunir antecedentes y proyectar las leyes, decretos y resoluciones conforme a las directivas que reciba del Gobernador de la Provincia y del Ministro de Medio Ambiente, para elevarlos a su consideración y aprobación.</w:t>
        <w:br/>
        <w:t>8. Recabar dictamen de Asesoría Legal del Ministerio de los asuntos que por su alcance y efectos, se lo considere necesario, conveniente o en aquellos que por su disposición expresa legal requieran asesoramiento letrado.</w:t>
        <w:br/>
        <w:t>9. Con conocimiento del Ministro, dirigir, preparar y firmar las providencias de los expedientes del despacho hasta que se concluya el respectivo trámite.</w:t>
        <w:br/>
        <w:t>10. Dictar las resoluciones de ordene interno que por su naturaleza y efectos no deban ser resueltos por el Ministerio o por el Poder Ejecutivo.</w:t>
        <w:br/>
        <w:t>11. Dictar las providencias, solicitud de informes y girar expedientes en trámite a otros Ministerios y organismos estatales.</w:t>
        <w:br/>
        <w:t>12. Disponer el pase de actuaciones a los órganos de Contabilidad y Asesoramiento cuando así corresponda con conocimiento previo de Ministro.</w:t>
        <w:br/>
        <w:t>13. Integrar las comisiones de estudio y coordinación ministerial cuando así lo disponga el Poder Ejecutivo.</w:t>
        <w:br/>
        <w:t>14. Cumplir y hacer cumplir todas las medidas y directivas que disponga el Ministro cuando corresponda a su jurisdicción.</w:t>
        <w:br/>
        <w:t xml:space="preserve">15. En caso de ausencia del Ministro de Medio Ambiente, previo al refrendo del proyecto de acto administrativo por parte del Ministro que lo reemplace, intervendrá y rubricará el mismo. También procederá su intervención en el sentido mencionado, en caso de excusación o recusación del Ministro de Medio Ambiente. 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ículo 3º)</w:t>
      </w:r>
      <w:r>
        <w:rPr>
          <w:rFonts w:cs="Times New Roman" w:ascii="Times New Roman" w:hAnsi="Times New Roman"/>
          <w:sz w:val="24"/>
          <w:szCs w:val="24"/>
        </w:rPr>
        <w:t xml:space="preserve"> Asignar a los siguientes organismos las misiones y funciones que se indican: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PROGRAMA PLANIFICACION AMBIENTAL Y ORDENAMIENTO TERRITORIAL 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dad de aplicación de la Ley N IX-0310-2004</w:t>
        <w:br/>
        <w:t xml:space="preserve">Autoridad de aplicación de la Ley N IX-0325-2004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Reconocer los valores potenciales de la tierra, serranías, ríos, afluentes y espejos de agua, para los usos vitales del ser humano, su identidad, conservando su fisonomía y ecosistema.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Identificar situaciones ambientales y regionales asegurando el desarrollo sostenible;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Identificar las fortalezas y potencialidades naturales y ambientales del territorio provincial así como sus debilidades y problemas;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Promover el avance del desarrollo sostenible;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Fomentar el análisis, la discusión, la producción y la difusión de información sobre planificación ambiental;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Avanzar en las formas de gubernabilidad y gestión de recursos naturales mediante dinámicas legítimas de concertación;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PROGRAMA CONTROL DE CONTAMINACION RESIDUOS PELIGROSOS 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dad de aplicación de la Ley N IX-0335-2004</w:t>
        <w:br/>
        <w:t>Autoridad de aplicación de la Ley N IX-0320-2004</w:t>
        <w:br/>
        <w:t>Autoridad de aplicación de la Ley N IX-0312-2004</w:t>
        <w:br/>
        <w:t xml:space="preserve">Autoridad de aplicación de la Ley N IX-0334-2004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Auditar las empresas inscriptas en el Registro de Generadores, Operadores y Transportistas de Residuos Peligrosos, en cuanto a su documentación, verificación de datos aportados por la declaración jurada, constatación de destino final y calidad de residuos sólidos, líquidos y gaseosos.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Dictar normas complementarias que fuesen necesarias en el ámbito de la Ley Provincial IX-0335-2004.</w:t>
        <w:br/>
        <w:t>· Crear el Registro de Laboratorios.</w:t>
        <w:br/>
        <w:t>· Mantener actualizado el Registro de Profesionales Matriculados como Responsables Técnicos.</w:t>
        <w:br/>
        <w:t>· Capacitación del personal del área de residuos peligrosos.</w:t>
        <w:br/>
        <w:t>· Inspeccionar empresas inscriptas en el Registro de Generadores, Operadores y Transportistas de residuos peligrosos.</w:t>
        <w:br/>
        <w:t>· Inscripción de empresas que no se encuentran en el Registro de Generadores, Operadores y Transportistas de residuos peligrosos.</w:t>
        <w:br/>
        <w:t>· Inscripción Responsables Técnicos.</w:t>
        <w:br/>
        <w:t>· Inscripción de Laboratorios.</w:t>
        <w:br/>
        <w:t>· Actualización y modificación de base de datos.</w:t>
        <w:br/>
        <w:t>· Auditar y cargar datos en el Registro Integrado de PCB's.</w:t>
        <w:br/>
        <w:t>· Proteger la salud humana y animal.</w:t>
        <w:br/>
        <w:t>· Proteger los recursos naturales renovables evitando la contaminación directa del medio ambiente, o indirecta a través de las cadenas biológicas.</w:t>
        <w:br/>
        <w:t>· Propender a una correcta y racional utilización de los agroquímicos, a la aplicación de nuevas tecnologías menor contaminantes y al uso de plaguicidas específicos.</w:t>
        <w:br/>
        <w:t>· Evitar la contaminación de alimentos con residuos tóxicos o peligrosos.</w:t>
        <w:br/>
        <w:t>· Disminuir los riesgos de intoxicación de toda persona relacionada con el uso y manejo de plaguicidas.</w:t>
        <w:br/>
        <w:t xml:space="preserve">· Conservación y producción de retoños del algarrobo abuelo, mantener y arraigar su identidad como símbolo procursor de la comunidad de la Provincia de San Luis.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A PROTOCOLO DE KYOTO 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idad de Aplicación del Decreto N 6314-MLyRI-2005.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Instrumentar todas las políticas que en materia y en concordancia con lo acordado en Protocolo de Kyoto, decida e impulse el Poder Ejecutivo Provincial.</w:t>
        <w:br/>
        <w:t>· Representar a la Provincia cuando así se resuelva expresamente, ante los organismos competentes en la materia de otras provincias, la Nación y/o de otros Estados y Naciones.</w:t>
        <w:br/>
        <w:t>· Reunir y conservar todos los antecedentes, documentación, declaraciones, protocolos, convenios y acuerdos que suscriba el titular del Poder Ejecutivo Provincial.</w:t>
        <w:br/>
        <w:t xml:space="preserve">· Cumplir con todas las tareas e instrucciones que se impartan desde el Poder Ejecutivo Provincial.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A CONTROL Y EJECUCION DE FORESTACION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Su competencia radica en la de llevar adelante la total cumplimentación de las actividades que realice la autoridad de aplicación, llevando a cabo un pormenorizado seguimiento y cumplimiento de las metas propuestas.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A RECURSOS HIDRICOS 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dad de aplicación de la Ley N VI-0159-2004.</w:t>
        <w:br/>
        <w:t>Autoridad de aplicación de la Ley N IX-0321-2004.</w:t>
        <w:br/>
        <w:t xml:space="preserve">Autoridad de aplicación de la Ley N IX-0329-2004.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A COORDINACION DE EMBALSES Y COMITE DE CUENCAS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Tiene como finalidad la constitución de comités de cuencas que actuarán como organismos dependientes de la Autoridad de Aplicación de la Ley de Aguas.</w:t>
        <w:br/>
        <w:t>· Cada comité tendrá como finalidad la de ayudar con las reparticiones competentes de la Provincia, promoviendo el desarrollo del área a través del manejo y aprovechamiento del recurso hídrico.</w:t>
        <w:br/>
        <w:t>· Constituirá una instancia de coordinación y concertación entre la Autoridad de aplicación y los niveles locales de Gobierno y los representantes de los usuarios de la respectiva cuenca.</w:t>
        <w:br/>
        <w:t>· Planificación y fiscalización de los trabajos de mantenimiento y conservación de las obras existentes y/o en ejecución.</w:t>
        <w:br/>
        <w:t xml:space="preserve">· Inspeccionar y denunciar todo incumplimiento y/o infracción a la legislación ambiental vigente.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A ADMINISTRACION DE LA LEY DE AGUAS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Su principal objeto es la de implementar efectivamente la Ley de Agua y su reglamentación, considerando que en el espíritu y letra de dicha Ley, están contenidos los principios y objetivos que sustentan un nuevo concepto estratégico de la visión del recurso hídrico.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A OPERACION Y MANTENIMIENTO DE ACUEDUCTOS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Tendrá como fin primordial, el trabajo de reparación, mantenimiento y conservación en todos los acueductos bajo jurisdicción de la autoridad de aplicación.</w:t>
        <w:br/>
        <w:t>· La realización de proyectos, adecuación y reparación de obras de tomas, compuertas y canales de las zonas bajo riego.</w:t>
        <w:br/>
        <w:t xml:space="preserve">· Estudios batimétricos y mantenimiento preventivo del equipamiento de diques.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A DE RIEGO Y AGUAS SUBTERRANEAS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Su principal facultad se centralizará en las tareas inherentes a la gestión y administración del recurso hídrico, en este sentido llevará a cabo el inventario y catastro administrativo de las aguas, la promoción de su uso, aprovechamiento efectivo y beneficioso, múltiple y sostenible de las aguas en el territorio provincial, su distribución equitativa, la promoción en la participación de los usuarios y la gestión integral de las aguas.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A COBRO DE AGUAS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Tiene por objeto el cumplimiento de las pautas fijadas por el Poder Ejecutivo en materia de política fiscal, en relación a los recursos hídricos provinciales, procurando optimizar su recaudación.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A RECURSOS NATURALES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Proteger, conservar, restaurar la fauna autóctona o exótica que temporal y permanentemente habita en la Provincia.</w:t>
        <w:br/>
        <w:t>· Conservar, controlar y fomentar todas las especies arbóreas que vegetan en los predios del dominio público, conforme a la numeración del Artículo 2340 del Código Civil Argentino.</w:t>
        <w:br/>
        <w:t>· Controlar la regeneración y mejoramiento de bosques, así como el aprovechamiento racional de productos forestales y el desarrollo de la industria forestal.</w:t>
        <w:br/>
        <w:t xml:space="preserve">· Fiscalizar y otorgar la autorización para la explotación y constitución de cotos de caza en el territorio provincial.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A CONSERVACION Y CONTROL DE AREAS NATURALES PROTEGIDAS 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dad de aplicación de la Ley N IX-0309-2004</w:t>
        <w:br/>
        <w:t xml:space="preserve">Autoridad de aplicación de la Ley N IX-0332-2004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Su fin está localizado primordialmente a conservar, controlar, fomentar y proponer la creación, de las áreas naturales protegidas.</w:t>
        <w:br/>
        <w:t>· Procurar su protección dentro de su contexto natural, destacando sus condiciones ambientales, la flora, fauna y sus bellezas escénicas, convirtiéndose y manteniendo por estas razones, su ámbito de un valor excepcional para las regiones que la contienen.</w:t>
        <w:br/>
        <w:t>· Realizará todas las tareas necesarias dentro de la jurisdicción de las áreas naturales protegidas y en los lugares estratégicos de la Provincia, con el fin de llevar adelante el control y administración de sus recursos, ejecutando su intervención en el manejo biológico-ambiental.</w:t>
        <w:br/>
        <w:t xml:space="preserve">· Apoyar la investigación, custodiando el patrimonio natural de San Luis, interpretando la naturaleza y llevando a cabo la realización, de hecho, de los planes determinados por la autoridad de aplicación.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A CONTROL DE BIODIVERSIDAD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Será autoridad de aplicación de: Ley N IX-0317-2004</w:t>
        <w:br/>
        <w:t>"Conservación de Fauna, Caza y Pesca", Ley N IX-0318-2004</w:t>
        <w:br/>
        <w:t>"Régimen de Protección del Arbolado Público Provincial"; Ley N IX-0319-2004 "Actividad Forestal"; Ley N IX-0322-2004 "Cotos de Caza, Constitución, Formación y Explotación en territorio provincial"; Ley N IX-0327-2004 "Conservación de Hierbas Medicinales y/o Aromáticas".</w:t>
        <w:br/>
        <w:t xml:space="preserve">· Su objeto está centrado en la operatividad y aplicación fáctica de la normativa ambiental dentro de su competencia, de esta manera organizará la estructura administrativa necesaria, con el fin de cumplimentar los objetivos delineados. 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ículo 4º)</w:t>
      </w:r>
      <w:r>
        <w:rPr>
          <w:rFonts w:cs="Times New Roman" w:ascii="Times New Roman" w:hAnsi="Times New Roman"/>
          <w:sz w:val="24"/>
          <w:szCs w:val="24"/>
        </w:rPr>
        <w:t xml:space="preserve"> El Ministerio de Hacienda Pública, a través del Area correspondiente deberá adecuar las partidas presupuestarias con la nueva estructura del Ministerio de Medio Ambiente. 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ículo 5º)</w:t>
      </w:r>
      <w:r>
        <w:rPr>
          <w:rFonts w:cs="Times New Roman" w:ascii="Times New Roman" w:hAnsi="Times New Roman"/>
          <w:sz w:val="24"/>
          <w:szCs w:val="24"/>
        </w:rPr>
        <w:t xml:space="preserve"> Hacer saber: a todos los Ministerios del Poder Ejecutivo Provincial, Secretaría de Estado General Legal y Técnica, Fiscalía de Estado, Programa Capital Humano, Contaduría General de la Provincia, Oficina Presupuesto Público y Oficina Pagosº) 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ículo 6º)</w:t>
      </w:r>
      <w:r>
        <w:rPr>
          <w:rFonts w:cs="Times New Roman" w:ascii="Times New Roman" w:hAnsi="Times New Roman"/>
          <w:sz w:val="24"/>
          <w:szCs w:val="24"/>
        </w:rPr>
        <w:t xml:space="preserve"> El presente Decreto será refrendado por el señor Ministro Secretario de Estado de Medio Ambiente y el Señor Ministro Secretario de Estado de Hacienda Públicaº) 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ículo 7º)</w:t>
      </w:r>
      <w:r>
        <w:rPr>
          <w:rFonts w:cs="Times New Roman" w:ascii="Times New Roman" w:hAnsi="Times New Roman"/>
          <w:sz w:val="24"/>
          <w:szCs w:val="24"/>
        </w:rPr>
        <w:t xml:space="preserve"> Comunicar, publicar, dar al Registro Oficial y archivarº)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ERTO JOSE RODRIGUEZ SAA</w:t>
        <w:br/>
        <w:t>Arnoldo Scarpati</w:t>
        <w:br/>
        <w:t>Alberto José Pére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268" w:right="567" w:gutter="0" w:header="0" w:top="2835" w:footer="0" w:bottom="1134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uloprincipal">
    <w:name w:val="subtituloprincip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echa">
    <w:name w:val="fecha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anciona">
    <w:name w:val="sanciona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apituloarticulo">
    <w:name w:val="capituloarticul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irmante">
    <w:name w:val="firmant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3:13:00Z</dcterms:created>
  <dc:creator>pdegra_minagri</dc:creator>
  <dc:description/>
  <cp:keywords/>
  <dc:language>en-US</dc:language>
  <cp:lastModifiedBy>pdegra_minagri</cp:lastModifiedBy>
  <dcterms:modified xsi:type="dcterms:W3CDTF">2012-07-05T13:14:00Z</dcterms:modified>
  <cp:revision>1</cp:revision>
  <dc:subject/>
  <dc:title>Decreto 6442/2006 </dc:title>
</cp:coreProperties>
</file>